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/>
      </w:pPr>
      <w:r>
        <w:rPr/>
        <w:t>PROCEDIMENTOS PARA CURSAR A DISCIPLINA DE ESTÁGIO DE DOCÊNCIA NA GRADUAÇÃO NO PPGS</w:t>
      </w:r>
    </w:p>
    <w:p>
      <w:pPr>
        <w:pStyle w:val="Corpodetexto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 integração do pós-graduando ao estágio efetua-se mediante a sua participação em disciplinas específicas, (para Mestrado e doutorado) oferecidas pelos diferentes Programas de Pós-Graduação, no caso do PPGS, SOC-011 Estágio de Docência na Graduação I e SOC-152 Estágio de Docência na Graduação II, vinculada a determinadas disciplinas de graduaçã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articipação nas disciplinas, deve ser elaborado plano específico das atividades a serem desenvolvidas, conforme modelo constante do Anexo 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 conclusão das disciplinas do estágio dá origem a créditos correspondentes no curso de pós-graduação, em quantidade a ser determinada pela Coordenação de Pós-Graduação - CPG - do curso a que está vinculado o pós-graduando, até o máximo equivalente a uma disciplina optativa. No PPGS, 06 crédito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de estágio desenvolvidas pelo aluno não devem exceder o total de 10 horas semanais e condicionam-se à sua compatibilidade com as atividades regulares do seu curso de pós-grad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otal de horas-aula assumidas pelos estagiários de uma disciplina não excederá, em qualquer caso, a 30% (trinta por cento) da carga horária da disciplina de grad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selhos de Coordenação de Curso de Graduação  definem  as disciplinas  passíveis de inclusão para o estág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 Coordenações de Pós-Graduação - CPGs, com base na relação apresentada pelos Conselhos de Coordenação de Curso de Graduação, determinam quais as disciplinas compatíveis com o seu programa específico, divulgando aos pós-graduandos a relação final de disciplinas disponíveis para o estág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pós-graduando interessado na realização do estágio deve escolher a disciplina de graduação de seu interesse, elaborando, juntamente com o professor responsável por esta, o Plano de Atividades do Estagiário (Anexo 1). O Plano será entregue ao responsável pela disciplina de estágio, nos Programas de Pós-Graduação, e será por este acompanhado.  A critério da CPG, as atividades realizadas por pós-graduandos junto ao curso pré-vestibular da UFSCar poderão ser consideradas equivalentes às atividades previstas na disciplina do estágio, desde que conste do Plano de Atividades do Estagi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ientação pedagógica, junto ao professor responsável pela disciplina específica de estágio, é recomend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 vedada a atribuição ao estagiário de responsabilidade por atividades de avaliação de discentes da gradu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o final do estágio, deve o estagiário encaminhar ao professor responsável pelo estágio – (SOC 011 - Estágio de Docência na Graduação I  e SOC-152 - Estágio de Docência na Graduação II)  o respectivo Relatório de Atividades (Anexo 2), com parecer do Professor Responsável pela disciplina de graduação junto a qual o estágio foi realizad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abe ao professor responsável pelo estágio </w:t>
      </w:r>
      <w:r>
        <w:rPr>
          <w:rFonts w:cs="Arial" w:ascii="Arial" w:hAnsi="Arial"/>
          <w:b/>
          <w:bCs/>
          <w:sz w:val="24"/>
        </w:rPr>
        <w:t>(SOC 011 - Estágio de Docência na Graduação I  e SOC-152 - Estágio de Docência na Graduação II),</w:t>
      </w:r>
      <w:r>
        <w:rPr>
          <w:rFonts w:cs="Arial" w:ascii="Arial" w:hAnsi="Arial"/>
          <w:sz w:val="24"/>
        </w:rPr>
        <w:t xml:space="preserve"> após avaliação do relatório final, atribuir ao pós-graduando o conceito final da disciplina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O DE ATIVIDAD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 de pós-graduação:_____________________________________________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responsável pela disciplina da Graduação:_______________________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sciplina: _________________________________________________________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urso: ____________________________________________________________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eríodo: __________________________ Turma: ____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Justificativa pormenorizada da participação do aluno no programa, onde fiquem evidenciadas a conveniência da participação e os reflexos da colaboração na disciplina.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- Tarefas a serem desenvolvidas pelo aluno e respectiva carga horária semanal: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rFonts w:cs="Arial" w:ascii="Arial" w:hAnsi="Arial"/>
          <w:sz w:val="24"/>
        </w:rPr>
        <w:t>tópicos de eventuais aulas (teóricas, práticas, exercícios, projetos) que serão auxiliados pelo aluno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sz w:val="24"/>
        </w:rPr>
      </w:pPr>
      <w:r>
        <w:rPr>
          <w:rFonts w:cs="Arial" w:ascii="Arial" w:hAnsi="Arial"/>
          <w:sz w:val="24"/>
        </w:rPr>
        <w:t>textos que serão gerados.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rFonts w:cs="Arial" w:ascii="Arial" w:hAnsi="Arial"/>
          <w:sz w:val="24"/>
        </w:rPr>
        <w:t>participação em atividades de avaliação do aprendizado dos alunos inscritos na disciplina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sz w:val="24"/>
        </w:rPr>
      </w:pPr>
      <w:r>
        <w:rPr>
          <w:rFonts w:cs="Arial" w:ascii="Arial" w:hAnsi="Arial"/>
          <w:sz w:val="24"/>
        </w:rPr>
        <w:t>atendimento às atividades em classe e extra-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- Cronograma de desenvolvimento das atividades em função do programa da discip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               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Prof. Responsável                  Assinatura do Prof. Orientador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 disciplina da graduação                       no Programa de Pós-Gradu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ssinatura do aluno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ós-Graduaçã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LATÓRIO DE ATIVIDADES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relatório de atividades, a ser elaborado pelo aluno, deverá conter, no mínimo, os seguintes aspec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ção de todas as atividades realizadas e respectiva carga horária (aulas, atividades extra-classe, avaliação de aprendizagem etc.).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do impacto de sua participação na disciplina para a melhoria da aprendizagem dos alunos de graduação e sugestões (se houver) para o aprimoramento da disciplin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valiação crítica de sua participação nas diferentes atividades, incluindo, aqui, a relativa aos eventos destinados à discussão de temas relacionados ao processo ensino-aprendizagem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ugestões para melhoria do Estági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relatório de Atividades deverá ser assinado pelo Professor responsável pela disciplina da graduação e pelo aluno de Pós-Graduaçã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NIVERSIDADE FEDERAL DE SÃO CARLOS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18:00Z</dcterms:created>
  <dc:creator>Ufscar</dc:creator>
  <dc:description/>
  <cp:keywords/>
  <dc:language>en-US</dc:language>
  <cp:lastModifiedBy>PPGCSo - UFSCar</cp:lastModifiedBy>
  <cp:lastPrinted>1999-09-17T10:33:00Z</cp:lastPrinted>
  <dcterms:modified xsi:type="dcterms:W3CDTF">2007-09-10T15:18:00Z</dcterms:modified>
  <cp:revision>2</cp:revision>
  <dc:subject/>
  <dc:title>NORMAS PARA PARTICIPAÇÃO NO PROGRAMA DE ESTÁGIO SUPERVISIONADO DE CAPACITAÇÃO DOCENTE (PESCD)</dc:title>
</cp:coreProperties>
</file>